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авловское         </w:t>
        <w:tab/>
        <w:tab/>
        <w:t xml:space="preserve">  </w:t>
        <w:tab/>
        <w:tab/>
        <w:tab/>
        <w:t xml:space="preserve">                      "01" октября 2024 г.</w:t>
      </w:r>
    </w:p>
    <w:p>
      <w:pPr>
        <w:pStyle w:val="Normal"/>
        <w:spacing w:lineRule="auto" w:line="240" w:before="120" w:after="180"/>
        <w:jc w:val="both"/>
        <w:rPr>
          <w:rFonts w:ascii="Arial" w:hAnsi="Arial" w:cs="Arial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 xml:space="preserve">Муниципальное бюджетное  дошкольное образовательное учреждение «Детский сад № 15 «Рябинка» общеразвивающего вида с приоритетным осуществлением деятельности по  физическому направлению развития воспитанников с.Павловское»    (МБДОУ «Детский сад № 15 «Рябинка» с.Павловское») </w:t>
      </w:r>
      <w:r>
        <w:rPr>
          <w:rFonts w:cs="Times New Roman" w:ascii="Times New Roman" w:hAnsi="Times New Roman"/>
          <w:sz w:val="22"/>
        </w:rPr>
        <w:t>на основании лицензии № 4296, выданной Департаментом образования  администрации Владимирской области 20.09.2017г, и приложения к лицензии № 1 в лице заведующего Борисовой Елены Владимировны, действующего на основании Устава, именуемый в дальнейшем  Исполнитель, с одной стороны, и  ________________________________________________________________________________________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)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ействующего в интересах несовершеннолетнего ________________________________________________________________________________________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Ф.И.О, дата рождения несовершеннолетнего)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менуем___ в дальнейшем «Обучающийся», совместно именуемые Стороны, заключили настоящий Договор о нижеследующем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ее положение и правовое основание договора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основой регулирования отношений 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от 29.12.2012 №273-ФЗ "Об   образовании в Российской Федерации", Закон "О защите прав потребителей", а также 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"Об утверждении Правил оказания платных образовательных услуг" от 15.09.2020 № 1441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  Обучающегося на обучение по дополнительной образовательной программе, является неотъемлемой частью настоящего договора и должно содержать указание на принятие Заказчиком условий  настоящего договора, содержащего сведения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Заказчика, телефон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жительства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а (при наличии) Обучающегося, его место жительств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я действие по акценту настоящего Договора, Заказчик гарантирует, что он имеет законные права вступить в договорные отношения с Исполнител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акцент настоящего Договора, Заказчик гарантирует, что ознакомлен, соглашается, полностью и безоговорочно принимает все условия настоящего Договора в том виде, в каком они изложены в тексте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отозван Исполнителем до момента получения акцента со стороны Заказчика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оказывать образовательную услугу по реализации дополнительной общеобразовательной программы (нужное подчеркнуть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ные инженеры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ый мир «Фанкластик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лейдоскоп творчества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енький гений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оровые ножки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ники и умницы»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40"/>
        <w:ind w:lef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учебного плана программы, предусмотренного на период обучения по договор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бязуется содействовать получению Обучающимся образовательной услуги, а также оплатить образовательные услуги в объеме и на условиях, предусмотренных разделом 5 настоящего договора с 01.10.2024 по 31.05.2025 год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за рамками Образовательной программы дошкольного образования МБДОУ «Детский сад № 15 «Рябинка» с.Павловское» в соответствии с графиком предоставления платных дополнительных образовательных услуг. Длительность 1 занятия устанавливается в соответствии с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бязанности сторон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Исполнитель обязан: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2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5.  Сохранить место за Обучающимся в случае пропуска занятий по уважительным причинам (с учетом своевременной оплаты образовательной услуги)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. Своевременно вносить плату за образовательную услугу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6. Соблюдать иные требования, установленные в статье 43 Федерального закона от 29 декабря 2012 г. №273-ФЗ "Об образовании в Российской Федерации"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Получать информацию от Исполнителя по вопросам организации и обеспечения надлежаще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3. Участвовать в оценке качества образовательной услуги, проводимой в рамках системы персонифицированного финансирования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казчик оплачивает услуги, указанные в разделе 2 настоящего договора, ежемесячно из расчета (нужное подчеркнуть)</w:t>
      </w:r>
    </w:p>
    <w:p>
      <w:pPr>
        <w:pStyle w:val="ConsPlusNonformat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 занятие</w:t>
      </w:r>
      <w:r>
        <w:rPr>
          <w:rFonts w:cs="Times New Roman" w:ascii="Times New Roman" w:hAnsi="Times New Roman"/>
          <w:i/>
        </w:rPr>
        <w:t xml:space="preserve"> –250 рублей, 4 занятия – 1000 рублей, полная стоимость образовательной услуги по Договору составляет 8000 рублей 00 коп. </w:t>
      </w:r>
    </w:p>
    <w:p>
      <w:pPr>
        <w:pStyle w:val="ConsPlusNonformat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</w:rPr>
        <w:t>1 занятие 260 рублей, 4 занятия – 1040 рублей, полная стоимость образовательной услуги по Договору составляет 8320 рублей 00 коп</w:t>
      </w:r>
    </w:p>
    <w:p>
      <w:pPr>
        <w:pStyle w:val="ConsPlusNonformat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</w:rPr>
        <w:t>1 занятие 150 рублей, 4 занятия – 600 рублей, полная стоимость образовательной услуги по Договору составляет 4800 рублей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Заказчик осуществляет оплату ежемесячно в безналичном порядке на счет Исполнителя, реквизиты которого указаны в разделе XI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Оплата за месяц периода обучения по Договору осуществляется пропорционально фактическому посещению Обучающимся занятий, предусмотренных учебным планом Программы в соответствующем меся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, в котором указанные занятия должны были быть проведены, уменьшается пропорционально доле таких занятий в общей продолжительности занятий в указанном месяце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рочки оплаты стоимости образовательной услуг со стороны Заказчика, невозможности надлежащего исполнения обязательства по оказанию образовательной услуг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остановления действия сертификата дополнительного образова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Настоящий Договор может быть расторгнут по инициативе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2. При поступлении уведомления о расторжении Договора менее чем за 20 дней до даты начала действия 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8. Для расторжения договора Исполнитель направляет Заказчику уведомление о расторжении настоящего 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1. Настоящий Договор вступает в силу с 01.10.2024 года и действует до 31.05.202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Исполнение договора при обстоятельствах непреодолимо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Стороны освобождаются от ответственности за частичное или полное неисполнение обязанностей по настоящему договору, если они докажут, что ненадлежащее исполнение сторонами обязательств вызвано обстоятельствами непреодолимой силы, т.е. чрезвычайными и непредотвратимыми обстоятельствами, которые возможно подтвердить правовыми актами и иными документами государственной и муниципа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Сторона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3. В случае если обстоятельства непреодолимой силы делают невозможным исполнение обязательств со стороны Исполнителя на условиях настоящего Договора, Исполнитель вправе изменить направить Заказчику в порядке, установленном разделом IX настоящего Договора, оферту на заключение дополнительного соглашения. В случае несогласия Заказчика на новые условия настоящий Договор считается расторгнутым по соглашению сторон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tbl>
      <w:tblPr>
        <w:tblW w:w="1034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4958"/>
        <w:gridCol w:w="318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319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униципальное бюджетное  дошк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образовательное учреждение «Детский сад №15 «Рябинка» общеразвивающего вида с приоритетным осуществлением деятельности по физическому направлению развития  воспитанников с.Павлов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ладимирская область, Суздальский район, с.Павловское, ул. Школьная, д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601273</w:t>
            </w:r>
            <w:r>
              <w:rPr>
                <w:rFonts w:eastAsia="Times New Roman" w:cs="Times New Roman" w:ascii="Times New Roman" w:hAnsi="Times New Roman"/>
                <w:sz w:val="22"/>
              </w:rPr>
              <w:t> 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49231)72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ИНН/КПП 3325010046/33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ОГРН 103330280135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л/с 20286Ш94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Банк: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ЛАДИМИР БАНКА РОССИИ/УФК по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Владимирской области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г. Владимир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eastAsia="en-US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                               Е.В. Борисова 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6:00Z</dcterms:created>
  <dc:creator>Любовь Щербакова</dc:creator>
  <dc:description/>
  <cp:keywords/>
  <dc:language>en-US</dc:language>
  <cp:lastModifiedBy>word</cp:lastModifiedBy>
  <dcterms:modified xsi:type="dcterms:W3CDTF">2024-12-10T08:26:00Z</dcterms:modified>
  <cp:revision>2</cp:revision>
  <dc:subject/>
  <dc:title/>
</cp:coreProperties>
</file>