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авловское         </w:t>
        <w:tab/>
        <w:tab/>
        <w:t xml:space="preserve">  </w:t>
        <w:tab/>
        <w:tab/>
        <w:tab/>
        <w:t xml:space="preserve">                      "01" октября 2024 г.</w:t>
      </w:r>
    </w:p>
    <w:p>
      <w:pPr>
        <w:pStyle w:val="Normal"/>
        <w:spacing w:lineRule="atLeast" w:line="20" w:before="120" w:after="180"/>
        <w:rPr>
          <w:rFonts w:ascii="Arial" w:hAnsi="Arial" w:cs="Arial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 xml:space="preserve">Муниципальное бюджетное  дошкольное образовательное учреждение «Детский сад № 15 «Рябинка» общеразвивающего вида с приоритетным осуществлением деятельности по  физическому направлению развития воспитанников с.Павловское»    (МБДОУ «Детский сад № 15 «Рябинка» с.Павловское») </w:t>
      </w:r>
      <w:r>
        <w:rPr>
          <w:rFonts w:cs="Times New Roman" w:ascii="Times New Roman" w:hAnsi="Times New Roman"/>
          <w:sz w:val="22"/>
        </w:rPr>
        <w:t>на основании лицензии № 4296, выданной Департаментом образования  администрации Владимирской области 20.09.2017г, и приложения к лицензии № 1 в лице заведующего Борисовой Елены Владимировны, действующего на основании Устава, именуемый в дальнейшем  Исполнитель, с одной стороны, и  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ействующего в интересах несовершеннолетнего 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Ф.И.О, дата рождения несовершеннолетнего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менуем___ в дальнейшем «Обучающийся», совместно именуемые Стороны,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Общее положение и правовое основание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основой регулирования отношений 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от 29.12.2012 №273-ФЗ "Об   образовании в Российской Федерации", Закон "О защите прав потребителей", а также 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"Об утверждении Правил оказания платных образовательных услуг" от 15.09.2020 № 1441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зачислении   Обучающегося на обучение по дополнительной образовательной программе, является неотъемлемой частью настоящего договора и должно содержать указание на принятие Заказчиком условий  настоящего договора, содержащего сведения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 Заказчика, телефон заказчика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жительства Заказчика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в) фамилия, имя, отчества (при наличии) Обучающегося, его место жительств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вершая действие по акценту настоящего Договора, Заказчик гарантирует, что он имеет законные права вступить в договорные отношения с Исполнителе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я акцент настоящего Договора, Заказчик гарантирует, что ознакомлен, соглашается, полностью и безоговорочно принимает все условия настоящего Договора в том виде, в каком они изложены в тексте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отозван Исполнителем до момента получения акцента со стороны Заказч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сполнитель обязуется оказывать образовательную услугу по реализации дополнительной общеобразовательной программы ___________________________________________________________, в пределах учебного плана программы, предусмотренного на период обучения по договор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обязуется содействовать получению Обучающимся образовательной услуги, а также оплатить образовательные услуги в объеме и на условиях, предусмотренных разделом 5 настоящего договора с 01.10.2024 по 31.05.2025 год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за рамками Образовательной программы дошкольного образования МБДОУ «Детский сад № 15 «Рябинка» с.Павловское» в соответствии с графиком предоставления платных дополнительных образовательных услуг. Длительность 1 занятия устанавливается в соответствии с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 Исполнитель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.1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3.1.2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5.  Сохранить место за Обучающимся в случае пропуска занятий по уважительным причинам (с учетом своевременной оплаты образовательной услуг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.6. Уведомить Заказчика о нецелесообразности оказания Обучающемуся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Заказчик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3.2.1. Своевременно вносить плату за образовательную услугу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2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3. Извещать руководителя Исполнителя об уважительных причинах отсутствия Обучающегося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ть посещение Обучающимся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6. Соблюдать иные требования, установленные в статье 43 Федерального закона от 29 декабря 2012 г. №273-ФЗ "Об образовании в Российской Федерации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1. Исполнитель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2. Заказчик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2.1. Получать информацию от Исполнителя по вопросам организации и обеспечения надлежаще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4.2.3. Участвовать в оценке качества образовательной услуги, проводимой в рамках системы персонифицированного финансировани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казчик оплачивает услуги, указанные в разделе 2 настоящего договора, ежемесячно из расч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занятие</w:t>
      </w:r>
      <w:r>
        <w:rPr>
          <w:rFonts w:cs="Times New Roman" w:ascii="Times New Roman" w:hAnsi="Times New Roman"/>
          <w:i/>
        </w:rPr>
        <w:t xml:space="preserve"> –</w:t>
      </w:r>
      <w:bookmarkStart w:id="0" w:name="_GoBack"/>
      <w:bookmarkEnd w:id="0"/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5.2. Заказчик осуществляет оплату ежемесячно в безналичном порядке на счет Исполнителя, реквизиты которого указаны в разделе XI настоящего Договора, в следующем порядк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5.3. Оплата за месяц периода обучения по Договору осуществляется пропорционально фактическому посещению Обучающимся занятий, предусмотренных учебным планом Программы в соответствующем меся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5.4.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, в котором указанные занятия должны были быть проведены, уменьшается пропорционально доле таких занятий в общей продолжительности занятий в указанном месяц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просрочки оплаты стоимости образовательной услуг со стороны Заказчика, невозможности надлежащего исполнения обязательства по оказанию образовательной услуг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остановления действия сертификата дополнительного образования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Настоящий Договор может быть расторгнут по инициативе Заказч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7.2. При поступлении уведомления о расторжении Договора менее чем за 20 дней до даты начала действия 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.8. Для расторжения договора Исполнитель направляет Заказчику уведомление о расторжении настоящего 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1. Настоящий Договор вступает в силу с 01.10.2024 года и действует до 31.05.2025 год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9. Исполнение договора при обстоятельствах непреодолимой си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9.1. Стороны освобождаются от ответственности за частичное или полное неисполнение обязанностей по настоящему договору, если они докажут, что ненадлежащее исполнение сторонами обязательств вызвано обстоятельствами непреодолимой силы, т.е. чрезвычайными и непредотвратимыми обстоятельствами, которые возможно подтвердить правовыми актами и иными документами государственной и муниципальной в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9.2. Сторона, которая не в состоянии выполнить свои договорные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ех) рабочих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9.3. В случае если обстоятельства непреодолимой силы делают невозможным исполнение обязательств со стороны Исполнителя на условиях настоящего Договора, Исполнитель вправе изменить направить Заказчику в порядке, установленном разделом IX настоящего Договора, оферту на заключение дополнительного соглашения. В случае несогласия Заказчика на новые условия настоящий Договор считается расторгнутым по соглашению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tbl>
      <w:tblPr>
        <w:tblW w:w="1034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  <w:gridCol w:w="31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униципальное бюджетное  дошко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образовательное учреждение «Детский сад №15 «Рябинка» общеразвивающего вида с приоритетным осуществлением деятельности по физическому направлению развития  воспитанников с.Павловско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Владимирская область, Суздальский район, с.Павловское, ул. Школьн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601273</w:t>
            </w:r>
            <w:r>
              <w:rPr>
                <w:rFonts w:eastAsia="Times New Roman" w:cs="Times New Roman" w:ascii="Times New Roman" w:hAnsi="Times New Roman"/>
                <w:sz w:val="22"/>
              </w:rPr>
              <w:t>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49231)72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ИНН/КПП 3325010046/33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ОГРН 10333028013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л/с 20286Ш94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Банк: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ВЛАДИМИР БАНКА РОССИИ/УФК по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Владимирской области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г. Владимир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                                Е.В. Борис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</w:t>
            </w:r>
          </w:p>
          <w:p>
            <w:pPr>
              <w:pStyle w:val="ConsPlusNormal"/>
              <w:widowControl/>
              <w:spacing w:lineRule="atLeast" w:line="240" w:before="0" w:after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Стиль 10 пт"/>
    <w:qFormat/>
    <w:rPr>
      <w:sz w:val="16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8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9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0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AD0101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5">
    <w:name w:val="Название книги"/>
    <w:qFormat/>
    <w:rPr>
      <w:b/>
      <w:bCs/>
      <w:caps/>
      <w:color w:val="303030"/>
      <w:spacing w:val="10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5:00Z</dcterms:created>
  <dc:creator>soft</dc:creator>
  <dc:description/>
  <cp:keywords/>
  <dc:language>en-US</dc:language>
  <cp:lastModifiedBy>Любовь Щербакова</cp:lastModifiedBy>
  <cp:lastPrinted>2024-09-30T16:36:00Z</cp:lastPrinted>
  <dcterms:modified xsi:type="dcterms:W3CDTF">2024-09-30T13:36:00Z</dcterms:modified>
  <cp:revision>3</cp:revision>
  <dc:subject/>
  <dc:title>ДОГОВОР № ____</dc:title>
</cp:coreProperties>
</file>